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UNCH SIGN – UP FOR FIELD TR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 of field trip ____________________</w:t>
        <w:tab/>
        <w:tab/>
        <w:t>School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er ___________________________</w:t>
        <w:tab/>
        <w:tab/>
        <w:t>Room #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allow 2 weeks notice to cafet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S that want the cafeteria to supply them a sack lun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_______________________________________</w:t>
        <w:tab/>
        <w:t>14.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_________</w:t>
        <w:tab/>
        <w:t>15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_________</w:t>
        <w:tab/>
        <w:t>16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_________</w:t>
        <w:tab/>
        <w:t>17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_________</w:t>
        <w:tab/>
        <w:t>18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_________________</w:t>
        <w:tab/>
        <w:t>19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________________________________</w:t>
        <w:tab/>
        <w:t>20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____________________________________</w:t>
        <w:tab/>
        <w:t>21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_______________________________________</w:t>
        <w:tab/>
        <w:t>22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________________________________</w:t>
        <w:tab/>
        <w:t>23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______________________________________</w:t>
        <w:tab/>
        <w:t>24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______________________________________</w:t>
        <w:tab/>
        <w:t>25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______________________________________</w:t>
        <w:tab/>
        <w:t>26.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ULTS that want the cafeteria to supply them a sack lunch: </w:t>
      </w:r>
    </w:p>
    <w:p>
      <w:pPr>
        <w:pStyle w:val="Normal"/>
        <w:rPr/>
      </w:pPr>
      <w:r>
        <w:rPr/>
        <w:t>1.  _______________________________________</w:t>
        <w:tab/>
        <w:t>13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_________</w:t>
        <w:tab/>
        <w:t>14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_________</w:t>
        <w:tab/>
        <w:t>15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_________</w:t>
        <w:tab/>
        <w:t>16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_________</w:t>
        <w:tab/>
        <w:t>17. 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roved ______</w:t>
        <w:tab/>
        <w:tab/>
        <w:t xml:space="preserve">Denied _____  </w:t>
        <w:tab/>
        <w:tab/>
        <w:t>_____________________</w:t>
        <w:tab/>
        <w:tab/>
        <w:tab/>
        <w:tab/>
        <w:tab/>
        <w:tab/>
        <w:tab/>
        <w:tab/>
        <w:tab/>
        <w:t xml:space="preserve"> </w:t>
        <w:tab/>
        <w:tab/>
        <w:t>Food Services Signature</w:t>
      </w:r>
    </w:p>
    <w:p>
      <w:pPr>
        <w:pStyle w:val="Normal"/>
        <w:rPr/>
      </w:pPr>
      <w:r>
        <w:rPr/>
        <w:t>Page 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1:41:00Z</dcterms:created>
  <dc:creator>Authorized User</dc:creator>
  <dc:description/>
  <cp:keywords/>
  <dc:language>en-US</dc:language>
  <cp:lastModifiedBy>jroberts</cp:lastModifiedBy>
  <cp:lastPrinted>2009-08-18T10:15:00Z</cp:lastPrinted>
  <dcterms:modified xsi:type="dcterms:W3CDTF">2009-08-18T17:22:00Z</dcterms:modified>
  <cp:revision>12</cp:revision>
  <dc:subject/>
  <dc:title/>
</cp:coreProperties>
</file>